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"/>
        </w:rPr>
      </w:pPr>
      <w:r>
        <w:rPr/>
        <w:object w:dxaOrig="3024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6.25pt" filled="f" o:ole="">
            <v:imagedata r:id="rId3" o:title=""/>
          </v:shape>
          <o:OLEObject Type="Embed" ProgID="" ShapeID="ole_rId2" DrawAspect="Content" ObjectID="_671388481" r:id="rId2"/>
        </w:object>
      </w:r>
    </w:p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Universidade Federal do Rio de Janeiro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PRÓ-REITORIA DE GESTÃO E GOVERNANÇA – PR-6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Seção de Cadastro de Fornecedo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18"/>
          <w:szCs w:val="32"/>
        </w:rPr>
      </w:pPr>
      <w:r>
        <w:rPr>
          <w:i/>
          <w:sz w:val="1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MULÁRIO PARA ATUALIZAÇÃO DO BALANÇO CONTÁBIL</w:t>
      </w:r>
    </w:p>
    <w:p>
      <w:pPr>
        <w:pStyle w:val="Normal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Obs.: No ato da entrega do Balanço Contábil, deverá acompanhar este formulário devidamente preenchido e assinado pelo Responsável da Empresa e Contador da mesm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me da Empresa: 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NPJ: 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o: 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- Ativo Circulante</w:t>
      </w:r>
      <w:r>
        <w:rPr>
          <w:sz w:val="24"/>
          <w:szCs w:val="24"/>
        </w:rPr>
        <w:t>: _________________________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Não Circ. Realizável a LP: __________________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Não Circ.Investimentos: __________________________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Não Circ. imobilizado</w:t>
      </w:r>
      <w:r>
        <w:rPr>
          <w:sz w:val="24"/>
          <w:szCs w:val="24"/>
        </w:rPr>
        <w:t>: _______________________</w:t>
      </w:r>
    </w:p>
    <w:p>
      <w:pPr>
        <w:pStyle w:val="TextBody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Não Circ. intangível: __</w:t>
      </w:r>
      <w:r>
        <w:rPr>
          <w:sz w:val="24"/>
          <w:szCs w:val="24"/>
        </w:rPr>
        <w:t>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Total do Ativo: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Passivo Circulante: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Não Circulante: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Total do Passivo: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Capital Social: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Rio de Janeiro,          de                         de  20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sponsável p/Empresa                                             Contador           </w: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.G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0:00Z</dcterms:created>
  <dc:creator>MARISTELA</dc:creator>
  <dc:description/>
  <cp:keywords/>
  <dc:language>en-US</dc:language>
  <cp:lastModifiedBy>carlacosta</cp:lastModifiedBy>
  <cp:lastPrinted>2012-05-10T11:52:00Z</cp:lastPrinted>
  <dcterms:modified xsi:type="dcterms:W3CDTF">2012-05-29T17:40:00Z</dcterms:modified>
  <cp:revision>2</cp:revision>
  <dc:subject/>
  <dc:title> </dc:title>
</cp:coreProperties>
</file>